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К ЭКЗАМЕНУ ПО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ИСКРЕТНАЯ МАТЕМАТИКА И МАТЕМАТИЧЕСКАЯ ЛОГ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теории множ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подмнож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ение и покры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эквивален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поряд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упорядоченные множ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, размещения, перестан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ечеткого множества, носитель и ядро нечеткого множ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над нечеткими множеств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ткие отно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раф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морфизм граф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ы граф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над граф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, цепи, связность гра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характеристики гра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леровый граф, критерий эйлеров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ильтонов граф, достаточные условия гамильтонов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а внешней и внутренней устойчивости, кл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свойства деревь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деревьев: бинарный код и код Прюф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 и фундаментальная система циклов гра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ы, фундаментальная система разрез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ие и планарные графы, формула Эйл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ная и реберная раскраска гра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и логические оп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евы функции, элементарные булевы фун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алгебры лог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Жегалк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ъюнктивная нормальная форма, СДН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ъюнктивная нормальная форма, СКН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строения сокращенной ДН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строения минимальной ДН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ы булевых функций: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ы булевых функций: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замкнутость, теорема По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едик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над предика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орные операции над предика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формулы алгебры логики предикатов, равносильные преобразования форму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рминированные функции и их графическое зад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-детерминированные функции, автомат М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онические уравнения ограниченно-детерминированной фун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урсивные функции, операции суперпозиции, примитивной рекурсии, минимиз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шины Тьюринга, способы представления машины Тьюрин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порождающих граммат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граммат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й разбо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ное кодирование, разделимые и префиксные сх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с минимальной избыточностью, коды Шеннона-Фано, Хаффмена, Шенн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систематические коды, порождающая и проверочная матр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Хэммин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еские коды: код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еские коды: декодир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45:00Z</dcterms:created>
  <dc:creator>HomeUser</dc:creator>
  <dc:description/>
  <cp:keywords/>
  <dc:language>en-US</dc:language>
  <cp:lastModifiedBy>Лариса</cp:lastModifiedBy>
  <dcterms:modified xsi:type="dcterms:W3CDTF">2015-05-19T07:05:00Z</dcterms:modified>
  <cp:revision>9</cp:revision>
  <dc:subject/>
  <dc:title/>
</cp:coreProperties>
</file>